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 февраля 2017 года</w:t>
        <w:tab/>
        <w:tab/>
        <w:tab/>
        <w:tab/>
        <w:tab/>
        <w:tab/>
        <w:tab/>
        <w:t xml:space="preserve">                             №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риложение к постановлению администрации</w:t>
      </w:r>
    </w:p>
    <w:p>
      <w:pPr>
        <w:pStyle w:val="ConsPlusTitle"/>
        <w:widowControl/>
        <w:jc w:val="center"/>
        <w:rPr/>
      </w:pPr>
      <w:r>
        <w:rPr/>
        <w:t>Белоярского района от 03 июня 2013 года № 79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иведения нормативного правового акта администрации Белоярского района в соответствие с законодательством Российской Федерации и Ханты-Мансийского автономного округа - Югры,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1. Внести в приложение «</w:t>
      </w:r>
      <w:r>
        <w:rPr>
          <w:sz w:val="24"/>
          <w:szCs w:val="24"/>
        </w:rPr>
        <w:t>Положение о Белоярском районн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</w:t>
      </w:r>
      <w:r>
        <w:rPr>
          <w:bCs/>
          <w:sz w:val="24"/>
          <w:szCs w:val="24"/>
        </w:rPr>
        <w:t>» к постановлению администрации Белоярского района от 03 июня 2013 года № 797                     «О</w:t>
      </w:r>
      <w:r>
        <w:rPr>
          <w:sz w:val="24"/>
          <w:szCs w:val="24"/>
        </w:rPr>
        <w:t xml:space="preserve"> Белоярском районн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</w:t>
      </w:r>
      <w:r>
        <w:rPr>
          <w:bCs/>
          <w:sz w:val="24"/>
          <w:szCs w:val="24"/>
        </w:rPr>
        <w:t>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1) подпункт 2 пункта 2.8 раздела 2 «Основные задачи и структура районного звена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«2) на объектовом уровне - структурные подразделения организаций, специально уполномоченные на решение задач в области защиты населения и территорий от чрезвычайных ситуаций.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абзац 4 пункта 2.10 раздела 2 «Основные задачи и структура районного звена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«Органы повседневного управления районного звена создаются для обеспечения деятельности федеральных органов исполнительной власти, органов исполнительной власти Ханты-Мансийского автономного округа - Югры, органов местного самоуправления Белоярского района и организаций, расположенных в границах Белоярского района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Белоярского района о чрезвычайных ситуациях и осуществляют свою деятельность в соответствии с законодательством Российской Федерации.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ункт 2.15 раздела 2 «Основные задачи и структура районного звена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«2.15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2) по решению органов местного самоуправления и организаций, осуществляющих руководство деятельностью указанных служб и формирований.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абзац 1 пункта 5.3 раздела 5 «Функционирование районного звена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«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районного звена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Белоярского района и требующих принятия дополнительных мер по защите населения и территорий Белоярского района от чрезвычайной ситуации, в соответствии с пунктами 8 и 9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 устанавливается один из следующих уровней реагирования на чрезвычайную ситуацию (далее - уровень реагирования):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в пункте 5.9 раздела 5 «Функционирование районного звена»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) подпункт 1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«1.1) 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) подпункт 1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«1.5) подготовка населения в области защиты от чрезвычайных ситуаций, в том числе к действиям при получении сигналов экстренного оповещения;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) подпункт 2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«2.1) 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) подпункт 3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«3.1) 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57:00Z</dcterms:created>
  <dc:creator>А.Н.Гончаров</dc:creator>
  <dc:description/>
  <dc:language>en-US</dc:language>
  <cp:lastModifiedBy>Vika</cp:lastModifiedBy>
  <cp:lastPrinted>2017-02-01T10:57:00Z</cp:lastPrinted>
  <dcterms:modified xsi:type="dcterms:W3CDTF">2017-02-01T05:57:00Z</dcterms:modified>
  <cp:revision>2</cp:revision>
  <dc:subject/>
  <dc:title/>
</cp:coreProperties>
</file>